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60"/>
        <w:rPr>
          <w:rFonts w:ascii="Tahoma" w:hAnsi="Tahoma" w:cs="Tahoma"/>
          <w:sz w:val="20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757545" cy="729615"/>
            <wp:effectExtent l="0" t="0" r="0" b="0"/>
            <wp:docPr id="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6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b/>
          <w:szCs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Załącznik Nr 3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07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MOWA SZKOLENIOW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…../IND/FP/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rganizacji indywidualnego szkolenia dla osoby bezrobotnej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 r.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owiatem Łęczyńskim reprezentowanym przez Starostę Łęczyńskiego, </w:t>
        <w:br/>
        <w:t xml:space="preserve">z upoważnienia którego działa Dyrektor Powiatowego Urzędu Pracy w Łęcznej Pani Monika Mikołajewska, 21-010 Łęczna, Aleja Jana Pawła II 95, zwanym dalej „Zamawiającym”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  a  ………………………………………………………., ul. ……………………………., REGON …………………., NIP …………, zwanym w dalszej części umowy ,,Wykonawcą”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Zamawiający powierza Wykonawcy przeszkolenie skierowanej jednej osoby bezrobotnej.</w:t>
      </w:r>
    </w:p>
    <w:tbl>
      <w:tblPr>
        <w:tblW w:w="952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290" w:hRule="atLeast"/>
        </w:trPr>
        <w:tc>
          <w:tcPr>
            <w:tcW w:w="9525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2.  Szkolenie: ,,……………………………”, w zakresie tematycznym:…………...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oświadcza, że przeprowadzi szkolenie zgodnie z obowiązującymi przepisami, a także zgodnie z programem szkolenia oraz na ustalonych niniejszą umową warunka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ykonawca oświadcza, iż posiada uprawnienia, odpowiednie kwalifikacje, wyposażenie i sprzęt oraz warunki do należytego wykonania zlec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Miejsce szkoleni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praktyczne: 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przeprowadzenie szkolenia z zakresu zajęć teoretycznych w systemie </w:t>
        <w:br/>
        <w:t xml:space="preserve">e-learningow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Szkolenie obejmuje:.........………. godzin zegarowych (zgodnie z harmonogramem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Szkolenie kończy się egzaminem państwow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tala się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Koszt szkolenia Bezrobotnego na kwotę ………. złotych (słownie: …..………….…)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. Koszt osobogodziny szkolenia wynosi …………. złotych (słownie: …..……….……)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7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kona przeszkolenia Bezrobotnego w terminie od …………………. r.  do …………………………. r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W celu realizacji szkolenia Wykonawca zapew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wykwalifikowaną kadrę dydaktyczn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odpowiednie warunki lokalowe i wyposażenie techniczno – dydaktycz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materiały biurowe, dydaktyczne, niezbędny sprzęt oraz materiały dla uczestnika szkol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właściwe warunki bezpieczeństwa i higieny pracy.</w:t>
      </w:r>
    </w:p>
    <w:p>
      <w:pPr>
        <w:pStyle w:val="Normal"/>
        <w:ind w:hanging="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ind w:hanging="2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zkolenie obejmuje cykle tematyczne i odpowiednią do nich liczbę godzin zgodnie </w:t>
        <w:br/>
        <w:t>z przedstawionym programem szkolenia, który stanowi załącznik nr 1 do niniejszej umowy zawierający: nazwę szkolenia; czas trwania i sposób organizacji szkolenia; wymagania wstępne dla uczestników szkolenia; cele szkolenia ujęte w kategoriach efektów uczenia się z uwzględnieniem wiedzy, umiejętności i kompetencji społecznych; plan nauczania określający tematy zajęć edukacyjnych oraz ich wymiar, z uwzględnieniem, w miarę potrzeby części teoretycznej i części praktycznej; opis treści – kluczowe punkty szkolenia w zakresie poszczególnych zajęć edukacyjnych; wykaz literatury oraz niezbędnych środków i materiałów dydaktycznych; przewidziane sprawdziany i egzam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elem szkolenia jest ……………………………..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Zamawiający zastrzega sobie prawo uczestniczenia poprzez swoich przedstawicieli w zajęciach, zorganizowanych dla Bezrobotnego, w celu kontroli prawidłowości realizacji warunków umowy i programu szkole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)  Prowadzenia dokumentacji przebiegu szkolenia stanowiącej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 dziennik zajęć edukacyjnych zawierający: tematy i wymiar godzin zajęć edukacyjnych albo, w przypadku zajęć prowadzonych w formule kształcenia na odległość, z arkusza realizacji kształcenia na odległość zawierającego: sposób kontaktowania się z konsultantem, liczbę i terminy ćwiczeń wykonywanych pod nadzorem konsultanta oraz terminy, warunki </w:t>
        <w:br/>
        <w:t xml:space="preserve">i formy sprawdzenia efektów uczenia się z uwzględnieniem listy uczestników szkolenia;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listę obecności zawierającą imię, nazwisko i podpis uczestnika szkolenia  (z wymiarem godzin zegarowych trwania szkolenia)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protokół i karty ocen z okresowych sprawdzianów efektów kształcenia oraz egzaminu końcowego, jeżeli zostały przeprowadzone;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rejestr wydanych zaświadczeń lub innych dokumentów potwierdzających ukończenie  szkolenia i uzyskanie umiejętności lub kwalifikacji, zawierającego: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Informowania Zamawiającego o każdorazowej nieobecności Bezrobotnego </w:t>
        <w:br/>
        <w:t xml:space="preserve">  na zajęciach.</w:t>
        <w:br/>
        <w:t xml:space="preserve">  3) Ubezpieczenia od następstw nieszczęśliwych wypadków uczestnika szkolenia,</w:t>
        <w:br/>
        <w:t xml:space="preserve">  po uprzednim wskazaniu przez Zamawiającego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Przekazanie uczestnikowi szkolenia nieodpłatnych materiałów biurowych,</w:t>
        <w:br/>
        <w:t xml:space="preserve">  dydaktycznych, odzieży i obuwia roboczego, środków ochrony indywidualnej jeśli</w:t>
        <w:br/>
        <w:t xml:space="preserve">  wymaga tego specyfika szkolenia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Przechowywania dokumentacji związanej z realizacją szkolenia w sposób</w:t>
        <w:br/>
        <w:t xml:space="preserve">  zapewniający dostępność, poufność i bezpieczeństwo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6)  Przechowywania dokumentacji związanej z realizacją niniejszej umowy przez okres od dnia zawarcia umowy do upływy terminu 5  - letniego liczonego od dnia 31 grudnia roku, w którym dokonano ostatniej wypłaty dofinansowania w ramach projektu pt.: Aktywizacja zawodowa osób bezrobotnych w powiecie łęczyńskim" </w:t>
        <w:br/>
        <w:t>w ramach Programu Fundusze Europejskie dla Lubelskiego 2021-2027. W tym zakresie Urząd przekaże stosowną informację Zleceniobiorcy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) Oznaczenia miejsca odbywania szkolenia za pomocą plakatu A3 według wzoru dołączonego do umowy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9) Umieszczenie obowiązujących logotypów na dokumentach dotyczących szkolenia (program szkolenia, zaświadczenie lub inny dokument potwierdzający ukończenie szkolenia i uzyskanie umiejętności lub kwalifikacji, dziennik zajęć edukacyjnych,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lista obecności, protokół i karty ocen z okresowych sprawdzianów efektów kształcenia oraz egzaminu końcowego  jeśli zostały przeprowadzone, rejestr wydanych zaświadczeń lub  innych dokumentach potwierdzających ukończenie szkolenia i uzyskanie umiejętności lub kwalifikacji) zgodnie z obowiązującymi wytycznymi w tym zakresie (www.funduszeeuropejskie.gov.pl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10) Dopuszczenia Zleceniodawcy do wglądu do dokumentów związanych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 realizowanym szkoleniem (w tym dokumentów finansowych)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robotny po zakończeniu szkolenia otrzymuje zaświadczenie lub inny dokument potwierdzający ukończenie szkolenia i uzyskanie umiejętności lub kwalifikacji, którego wzór stanowi załącznik nr 2 do niniejszej umowy zawierający, o ile przepisy odrębne nie stanowią inaczej: numer z rejestru; imię i nazwisko oraz numer PESEL uczestnika szkolenia, a w przypadku cudzoziemca numer dokumentu stwierdzającego tożsamość; nazwę instytucji szkoleniowej przeprowadzającej szkolenie; formę i nazwę szkolenia; okres trwania szkolenia; miejsce i datę wydania zaświadczenia lub innego dokumentu potwierdzającego ukończenie szkolenia </w:t>
        <w:br/>
        <w:t>i uzyskanie kwalifikacji; tematy i wymiar godzin zajęć edukacyjnych; podpis osoby upoważnionej przez instytucję szkoleniową przeprowadzającą szkolenie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Akapitzlist"/>
        <w:numPr>
          <w:ilvl w:val="0"/>
          <w:numId w:val="8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ezrobotny dokona oceny szkol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ór ankiet służących do oceny szkolenia stanowi załącznik nr 3.1 i 3.2 do niniejszej umowy.  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9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amawiający ureguluje należność za szkolenie na rachunek bankowy wskazany przez Wykonawcę w kwocie z § 2 ust.1 w ciągu 14 dni od daty otrzymania faktury pod warunkiem dostarczenia oryginału lub kopii potwierdzonej za zgodność </w:t>
        <w:br/>
        <w:t>z oryginałem: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umentu zaświadczającego i potwierdzającego ukończenie szkolenia,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ch ankiet o których mowa w §8,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ennika zajęć edukacyjnych zawierający: tematy i wymiar godzin zajęć edukacyjnych,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mienną listę obecności z własnoręcznym potwierdzeniem bezrobotnego oraz  z wymiarem godzin zegarowych trwania szkolenia,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u i karty ocen z okresowych sprawdzianów efektów kształcenia oraz egzaminu końcowego, jeżeli zostały przeprowadzone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jestru wydanych zaświadczeń lub innych dokumentów potwierdzających ukończenie  szkolenia i uzyskanie kwalifikacji, zawierającego: numer, imię </w:t>
        <w:br/>
        <w:t>i nazwisko oraz PESEL uczestnika szkolenia, a w przypadku cudzoziemca numer dokumentu stwierdzającego tożsamość oraz nazwę szkolenia i datę wydania zaświadczenia.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eniodawca zastrzega możliwość zmiany terminu płatności w stosunku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terminu określonego w ust. 1 z powodu nie przekazania przez Ministra Rodziny 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i Polityki Społecznej środków finansowych na realizację zadań. Instytucja szkoleniowa zrzeka się ewentualnych odsetek  w związku z opóźnieniem w zapłacie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26325095"/>
      <w:bookmarkStart w:id="1" w:name="_Hlk126325095"/>
      <w:bookmarkEnd w:id="1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bookmarkStart w:id="2" w:name="_Hlk126325095"/>
      <w:bookmarkEnd w:id="2"/>
      <w:r>
        <w:rPr>
          <w:rFonts w:cs="Arial" w:ascii="Arial" w:hAnsi="Arial"/>
        </w:rPr>
        <w:t>1.  Wykonawca nie może powierzyć wykonania zobowiązania wynikającego z tej umowy innemu podmiotowi bez zgody Zamawiającego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 Wykonawca nie może bez zgody Zamawiającego przenieść wierzytelności wynikających z niniejszej umowy na osoby trzecie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nie wykonania lub nienależytego wykonania przedmiotu umowy Wykonawca zobowiązany jest do zapłacenia Zamawiającemu kary umownej </w:t>
        <w:br/>
        <w:t>w wysokości 10% kosztów szkolenia określonych w § 2 ust.1</w:t>
      </w:r>
    </w:p>
    <w:p>
      <w:pPr>
        <w:pStyle w:val="Normal"/>
        <w:numPr>
          <w:ilvl w:val="0"/>
          <w:numId w:val="6"/>
        </w:numPr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 nienależyte wykonanie przedmiotu umowy uważa się w szczególności:</w:t>
      </w:r>
    </w:p>
    <w:p>
      <w:pPr>
        <w:pStyle w:val="Normal"/>
        <w:numPr>
          <w:ilvl w:val="0"/>
          <w:numId w:val="11"/>
        </w:numPr>
        <w:suppressAutoHyphens w:val="tru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zrealizowanie szkolenia w terminie, 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zrealizowanie programu szkolenia,</w:t>
      </w:r>
    </w:p>
    <w:p>
      <w:pPr>
        <w:pStyle w:val="Normal"/>
        <w:numPr>
          <w:ilvl w:val="0"/>
          <w:numId w:val="4"/>
        </w:numPr>
        <w:suppressAutoHyphens w:val="true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ieprzekazanie uczestnikowi szkolenia nieodpłatnych materiałów biurowych, środków i materiałów dydaktycznych, odzieży i obuwia roboczego, środków ochrony indywidualnej oraz innych niezbędnych wymaganych przez Zamawiającego;</w:t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trudnienie przez instytucję szkoleniową w celu realizacji szkolenia kadry wykładowców nieposiadającej odpowiedniego wykształcenia, kwalifikacji oraz doświadczenia zawodowego;</w:t>
      </w:r>
    </w:p>
    <w:p>
      <w:pPr>
        <w:pStyle w:val="Normal"/>
        <w:numPr>
          <w:ilvl w:val="0"/>
          <w:numId w:val="4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 sfinansowanie ubezpieczenia od następstw nieszczęśliwych wypadków NNW w przypadku, o którym mowa w § 6 pkt 3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zwłoki w wykonaniu przedmiotu umowy Zamawiający jest uprawniony do żądania od Wykonawcy zapłaty kary umownej w wysokości 1% kosztów szkolenia określonych w § 2 ust. 1 za każdy dzień zwłoki, a jeśli zwłoka przekroczy 7 dni 2% za każdy dalszy dzień zwłoki.</w:t>
      </w:r>
    </w:p>
    <w:p>
      <w:pPr>
        <w:pStyle w:val="Normal"/>
        <w:numPr>
          <w:ilvl w:val="0"/>
          <w:numId w:val="6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amawiającemu przysługuje prawo dochodzenia odszkodowania przewyższającego karę umowną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§ 1</w:t>
      </w:r>
      <w:r>
        <w:rPr>
          <w:rFonts w:cs="Arial" w:ascii="Arial" w:hAnsi="Arial"/>
        </w:rPr>
        <w:t>2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twarzanie danych osobow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amawiający jako administrator danych udostępnia Wykonawcy dane osobowe uczestnika szkolenia na czas i w celu realizacji niniejszej umowy oraz w zakresie umożliwiającym Wykonawcy należytą realizację postanowień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Wykonawca może przetwarzać powierzone dane osobowe wyłącznie w zakresie </w:t>
        <w:br/>
        <w:t>i w celu przewidzianym w um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konawca oświadcza, że dysponuje środkami technicznymi i organizacyjnymi zapewniającymi ochronę danych osobowych zgodnie z przepisami rozporządzenia Parlamentu Europejskiego i Rady (UE) 2016/679 z dnia 27 kwietnia 2016r. w sprawie ochrony osób fizycznych w związku z przetwarzaniem danych osobowych </w:t>
        <w:br/>
        <w:t>i w sprawie swobodnego przepływu takich danych oraz uchylenia dyrektywy 95/46/WE. W zakresie przestrzegania tych przepisów Wykonawca ponosi odpowiedzialność przed administratorem d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 Wszystkie zmiany i uzupełnienia niniejszej umowy wymagają formy pisemnej pod rygorem ich nieważności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Cs w:val="20"/>
        </w:rPr>
        <w:t>W sprawach nieuregulowanych niniejszą umową mają zastosowanie przepisy Kodeksu</w:t>
      </w:r>
      <w:r>
        <w:rPr>
          <w:rFonts w:cs="Arial" w:ascii="Arial" w:hAnsi="Arial"/>
          <w:lang w:val="en-US"/>
        </w:rPr>
        <w:t xml:space="preserve"> Cywilnego,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en-US"/>
        </w:rPr>
        <w:t>stawy o finansach publicznych</w:t>
      </w:r>
      <w:r>
        <w:rPr>
          <w:rFonts w:cs="Arial" w:ascii="Arial" w:hAnsi="Arial"/>
        </w:rPr>
        <w:t>, U</w:t>
      </w:r>
      <w:r>
        <w:rPr>
          <w:rFonts w:cs="Arial" w:ascii="Arial" w:hAnsi="Arial"/>
          <w:lang w:val="en-US"/>
        </w:rPr>
        <w:t xml:space="preserve">stawy o promocji zatrudnienia i instytucjach rynku pracy </w:t>
      </w:r>
      <w:r>
        <w:rPr>
          <w:rFonts w:cs="Arial" w:ascii="Arial" w:hAnsi="Arial"/>
        </w:rPr>
        <w:t xml:space="preserve">oraz Rozporządzenia Ministra Pracy i Polityki Społecznej z dnia 14 maja 2014 r. w sprawie szczegółowych warunków realizacji oraz trybu i sposobów prowadzenia usług rynku pracy.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 xml:space="preserve">. W przypadku sporów powstałych na tle realizacji postanowień niniejszej umowy strony ustalają iż właściwym dla ich rozstrzygnięcia będzie sąd właściwy dla </w:t>
      </w:r>
      <w:r>
        <w:rPr>
          <w:rFonts w:cs="Arial" w:ascii="Arial" w:hAnsi="Arial"/>
        </w:rPr>
        <w:t>Zamawiającego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4.</w:t>
      </w:r>
      <w:r>
        <w:rPr>
          <w:rFonts w:cs="Arial" w:ascii="Arial" w:hAnsi="Arial"/>
          <w:lang w:val="en-US"/>
        </w:rPr>
        <w:t xml:space="preserve"> Umowa sporządzona jest w 2 jednobrzmiących egzemplarzach po jednej dla każdej ze stron.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t>WYKONAWCA:                                                                             ZAMAWIAJĄCY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auto" w:line="300" w:before="101" w:after="0"/>
      <w:ind w:left="3127" w:hanging="0"/>
      <w:outlineLvl w:val="0"/>
    </w:pPr>
    <w:rPr>
      <w:rFonts w:ascii="Arial" w:hAnsi="Arial" w:cs="Arial"/>
      <w:b/>
      <w:color w:val="000000"/>
      <w:spacing w:val="-4"/>
      <w:w w:val="190"/>
      <w:kern w:val="2"/>
      <w:sz w:val="1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5">
    <w:name w:val="WW8Num15z5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i w:val="false"/>
      <w:color w:val="000000"/>
      <w:sz w:val="2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character" w:styleId="InternetLink">
    <w:name w:val="Hyperlink"/>
    <w:rPr>
      <w:strike w:val="false"/>
      <w:dstrike w:val="false"/>
      <w:color w:val="215488"/>
      <w:u w:val="non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6:00Z</dcterms:created>
  <dc:creator>puls</dc:creator>
  <dc:description/>
  <cp:keywords/>
  <dc:language>en-US</dc:language>
  <cp:lastModifiedBy>Lenovo-39</cp:lastModifiedBy>
  <cp:lastPrinted>2023-07-12T08:20:00Z</cp:lastPrinted>
  <dcterms:modified xsi:type="dcterms:W3CDTF">2024-01-31T10:58:00Z</dcterms:modified>
  <cp:revision>138</cp:revision>
  <dc:subject/>
  <dc:title>                      </dc:title>
</cp:coreProperties>
</file>